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62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OBEC KŘENOV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stupitelstvo obce Křenov schvaluje na základě usnesení č17/6Z/23 ze dne 29.11.2023 jako součást dokumentace požární ochrany, kterou je třeba vést podle § 29 odst. 1 písm. i) zákona č. 133/1985 Sb., o požární ochraně, ve znění pozdějších předpisů, následující dokument: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cs-CZ"/>
        </w:rPr>
        <w:t>Zajištění některých povinností obce plynoucích ze zákona o požární ochraně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bookmarkStart w:id="0" w:name="_Hlk153438428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cs-CZ"/>
        </w:rPr>
        <w:t>POŽÁRNÍ ŘÁD OBCE KŘEN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1</w:t>
        <w:br/>
        <w:t>Úvodní ustanovení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Dokument upravuje organizaci a zásady zabezpečení požární ochrany v obc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2</w:t>
        <w:br/>
        <w:t>Vymezení činnosti osob pověřených zabezpečováním požární ochrany v obci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Ochrana životů, zdraví a majetku občanů před požáry, živelními pohromami a jinými mimořádnými událostmi na území obce Křenov (dále jen „obec“) je zajištěna jednotkou sboru dobrovolných hasičů obce (dále jen „JSDH obce“) podle čl. 5 a dále jednotkami požární ochrany uvedenými v příloze č. 1.“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K zabezpečení úkolů na úseku požární ochrany obec v samostatné působnosti pověřila velitele jednotky, který vykonává monitoring úrovně požární ochrany v obci, o níž předkládá zprávu starostovi minimálně 1x za r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zastupitelstvo obce - projednáním stavu požární ochrany v obci minimálně 1x za 12 měsíců a vždy po závažné mimořádné události mající vztah k  požární ochraně v  ob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tarosta - prováděním pravidelných kontrol dodržování předpisů požární ochrany obce, a to minimálně 1 x za 12 měsíců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4</w:t>
        <w:br/>
        <w:t>Způsob nepřetržitého zabezpečení požární ochrany v obci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Přijetí ohlášení požáru, živelní pohromy či jiné mimořádné události na území obce je zabezpečeno způsobem uvedeným v čl. 7.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Ochrana životů, zdraví a majetku občanů před požáry, živelními pohromami a jinými mimořádnými událostmi na území obce je zabezpečena jednotkami požární ochrany uvedenými v čl. 5 a v příloze č.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5</w:t>
        <w:br/>
        <w:t>Kategorie jednotky sboru dobrovolných hasičů obce, její početní stav a vybavení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Obec zřídila JSDH obce, jejíž kategorie, početní stav a vybavení jsou uvedeny v příloze č. 2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Členové JSDH obce se při vyhlášení požárního poplachu dostaví ve stanoveném čase do požární zbrojnice na adrese Křenov- hasičská zbrojnice, anebo na jiné místo, stanovené velitelem jednotky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tarosta může jednotce vyhlásit cvičný popla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6</w:t>
        <w:br/>
        <w:t xml:space="preserve">Přehled o zdrojích vody pro hašení požárů a podmínky jejich trvalé použitelnosti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Vlastník nebo uživatel zdrojů vody pro hašení požárů je povinen tyto udržovat v takovém stavu, aby bylo umožněno použití požární techniky a čerpání vody pro hašení požárů</w:t>
      </w:r>
      <w:hyperlink w:anchor="sdfootnote1sym">
        <w:bookmarkStart w:id="1" w:name="sdfootnote1anc"/>
        <w:r>
          <w:rPr>
            <w:rStyle w:val="InternetLink"/>
            <w:rFonts w:eastAsia="Times New Roman" w:cs="Arial" w:ascii="Arial" w:hAnsi="Arial"/>
            <w:color w:val="000080"/>
            <w:kern w:val="0"/>
            <w:sz w:val="13"/>
            <w:szCs w:val="13"/>
            <w:u w:val="single"/>
            <w:vertAlign w:val="superscript"/>
            <w:lang w:eastAsia="cs-CZ"/>
          </w:rPr>
          <w:t>1</w:t>
        </w:r>
      </w:hyperlink>
      <w:bookmarkEnd w:id="1"/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Zdroje vody viz příloha č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7</w:t>
        <w:br/>
        <w:t>Seznam míst, odkud lze hlásit požár, a způsob jejich označení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Obec nezřizuje ohlašovnu požáru, jakožto místo s trvalou službou. Místně nelze technicky řešit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žár lze hlásit z jakéhokoliv telefonu na linky 150 a 11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8</w:t>
        <w:br/>
        <w:t>Způsob vyhlášení požárního poplachu v obci</w:t>
      </w:r>
    </w:p>
    <w:p>
      <w:pPr>
        <w:pStyle w:val="Normal"/>
        <w:spacing w:lineRule="auto" w:line="240" w:before="280" w:after="0"/>
        <w:ind w:left="567" w:hanging="567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Vyhlášení požárního poplachu v obci se provádí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ignálem „POŽÁRNÍ POPLACH”, vyhlašovaným elektronickou sirénou (napodobuje hlas trubky, troubící tón „HO – ŘÍ”, „HO – ŘÍ”) po dobu jedné minuty (je jednoznačný a nezaměnitelný s jinými signál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v případě poruchy technických zařízení pro vyhlášení požárního poplachu se požární poplach v obci vyhlašuje obecním rozhlasem, dopravním prostředkem vybaveným audiotechniko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Čl. 9</w:t>
      </w:r>
    </w:p>
    <w:p>
      <w:pPr>
        <w:pStyle w:val="Normal"/>
        <w:spacing w:lineRule="auto" w:line="240" w:before="280" w:after="62"/>
        <w:jc w:val="center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Seznam sil a prostředků jednotek požární ochran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eznam sil a prostředků jednotek požární ochrany podle výpisu z požárního poplachového plánu Pardubického kraje je uveden v příloze č.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Čl. 10. účinnost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Tento POŽÁRNÍ ŘÁD OBCE KŘENOV schválilo Zastupitelstvo obce Křenov schvaluje na základě usnesení č17/6Z/23 ze dne 29.11.2023 a tímto dnem nabývá účinnost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jc w:val="center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Arial" w:cs="Arial" w:ascii="Arial" w:hAnsi="Arial"/>
          <w:color w:val="000000"/>
          <w:kern w:val="0"/>
          <w:lang w:eastAsia="cs-CZ"/>
        </w:rPr>
        <w:t xml:space="preserve">                     </w:t>
      </w:r>
      <w:r>
        <w:rPr>
          <w:rFonts w:eastAsia="Times New Roman" w:cs="Arial" w:ascii="Arial" w:hAnsi="Arial"/>
          <w:color w:val="000000"/>
          <w:kern w:val="0"/>
          <w:lang w:eastAsia="cs-CZ"/>
        </w:rPr>
        <w:t>.............................                                                 ...................................</w:t>
      </w:r>
    </w:p>
    <w:p>
      <w:pPr>
        <w:pStyle w:val="Normal"/>
        <w:spacing w:lineRule="auto" w:line="240" w:before="280" w:after="119"/>
        <w:jc w:val="center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Hana Formánková DiS                                             . Václav Dvořák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místostarostka                                                           starost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1: Poplachový plán obce Křenov - okres Svitavy</w:t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Příloha č. 2 </w:t>
      </w:r>
      <w:r>
        <w:rPr>
          <w:rFonts w:eastAsia="Times New Roman" w:cs="Arial" w:ascii="Arial" w:hAnsi="Arial"/>
          <w:color w:val="000000"/>
          <w:kern w:val="0"/>
          <w:lang w:eastAsia="cs-CZ"/>
        </w:rPr>
        <w:t>Požární technika a věcné prostředky požární ochrany</w:t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Příloha č. 3 </w:t>
      </w:r>
    </w:p>
    <w:p>
      <w:pPr>
        <w:pStyle w:val="Normal"/>
        <w:numPr>
          <w:ilvl w:val="0"/>
          <w:numId w:val="12"/>
        </w:numPr>
        <w:spacing w:lineRule="auto" w:line="240" w:before="28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Přehled zdrojů vody</w:t>
      </w:r>
    </w:p>
    <w:p>
      <w:pPr>
        <w:pStyle w:val="Normal"/>
        <w:numPr>
          <w:ilvl w:val="0"/>
          <w:numId w:val="12"/>
        </w:numPr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Plánek obce s vyznačením zdrojů vody pro hašení požárů, čerpacích stanovišť a směru příjezdu k nim</w:t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</w:rPr>
      </w:pPr>
      <w:bookmarkStart w:id="2" w:name="_Hlk153439728"/>
      <w:bookmarkStart w:id="3" w:name="_Hlk153439815"/>
      <w:bookmarkEnd w:id="2"/>
      <w:bookmarkEnd w:id="3"/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cs-CZ"/>
        </w:rPr>
        <w:t>Příloha č. 1: Poplachový plán obce Křenov - okres Svitavy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  <w:t>V případě požáru, v závislosti na příslušném stupni poplachu, zasahují v obci následující jednotky:</w:t>
      </w:r>
    </w:p>
    <w:p>
      <w:pPr>
        <w:pStyle w:val="Normal"/>
        <w:spacing w:lineRule="atLeast" w:line="23" w:before="278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195580</wp:posOffset>
            </wp:positionV>
            <wp:extent cx="6847840" cy="1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5625"/>
        <w:gridCol w:w="1181"/>
        <w:gridCol w:w="814"/>
      </w:tblGrid>
      <w:tr>
        <w:trPr>
          <w:trHeight w:val="225" w:hRule="atLeast"/>
        </w:trPr>
        <w:tc>
          <w:tcPr>
            <w:tcW w:w="7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. stupeň poplach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HS Moravská Třebová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011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Křenov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212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louhá Louč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204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Jevíčk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108</w:t>
            </w:r>
          </w:p>
        </w:tc>
      </w:tr>
      <w:tr>
        <w:trPr>
          <w:trHeight w:val="660" w:hRule="atLeast"/>
        </w:trPr>
        <w:tc>
          <w:tcPr>
            <w:tcW w:w="7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I. stupeň poplach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ěstečko Trnáv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109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řezová nad Svitavo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201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elké Opatovic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21117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hornic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107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HS Svitav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010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hled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360</w:t>
            </w:r>
          </w:p>
        </w:tc>
      </w:tr>
      <w:tr>
        <w:trPr>
          <w:trHeight w:val="660" w:hRule="atLeast"/>
        </w:trPr>
        <w:tc>
          <w:tcPr>
            <w:tcW w:w="7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II. stupeň poplach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312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Brněnec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103</w:t>
            </w:r>
          </w:p>
        </w:tc>
      </w:tr>
      <w:tr>
        <w:trPr>
          <w:trHeight w:val="225" w:hRule="exac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26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Želivsk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396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Jaroměřic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207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right="18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 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261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ělá u Jevíč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ind w:left="499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EVČJ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33303</w:t>
            </w:r>
          </w:p>
        </w:tc>
      </w:tr>
    </w:tbl>
    <w:p>
      <w:pPr>
        <w:pStyle w:val="Normal"/>
        <w:spacing w:lineRule="atLeast" w:line="272" w:before="278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78" w:after="0"/>
        <w:ind w:right="-96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  <w:t>Jednotky požární ochrany jsou na místo zásahu (resp. do zálohy) povolávány prostřednictví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  <w:t>územně příslušného operačního střediska HZS ČR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cs-CZ"/>
        </w:rPr>
        <w:t>Požární technika a věcné prostředky požární ochrany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tbl>
      <w:tblPr>
        <w:tblW w:w="142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"/>
        <w:gridCol w:w="12625"/>
        <w:gridCol w:w="1377"/>
      </w:tblGrid>
      <w:tr>
        <w:trPr>
          <w:trHeight w:val="1440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žární technika a věcné prostředky požární ochrany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</w:tr>
      <w:tr>
        <w:trPr>
          <w:trHeight w:val="660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CAS 32 PUA 4871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DA Ford Transit 5E5 2650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lovoucí čerpadlo PH 1200 BS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  <w:t>Přenosná motorová stříkačka PPS 12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Elektrocentrála 220V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126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Čerpadlo kalové ponorné DAE Septik SGK104P s noži a plovákem</w:t>
            </w:r>
          </w:p>
        </w:tc>
        <w:tc>
          <w:tcPr>
            <w:tcW w:w="13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92D050"/>
          <w:kern w:val="0"/>
          <w:lang w:eastAsia="cs-CZ"/>
        </w:rPr>
        <w:t xml:space="preserve">Minimální vybavení je stanoveno vyhláškou 247/2001, o organizaci a činnosti JPO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cs-CZ"/>
        </w:rPr>
        <w:t>Přehled zdrojů vod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tbl>
      <w:tblPr>
        <w:tblW w:w="83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1407"/>
        <w:gridCol w:w="1705"/>
        <w:gridCol w:w="1912"/>
        <w:gridCol w:w="1885"/>
      </w:tblGrid>
      <w:tr>
        <w:trPr/>
        <w:tc>
          <w:tcPr>
            <w:tcW w:w="141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Typ zdroje vody</w:t>
            </w:r>
          </w:p>
        </w:tc>
        <w:tc>
          <w:tcPr>
            <w:tcW w:w="14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17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Kapacita</w:t>
            </w:r>
          </w:p>
        </w:tc>
        <w:tc>
          <w:tcPr>
            <w:tcW w:w="1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Čerpací stanoviště</w:t>
            </w:r>
          </w:p>
        </w:tc>
        <w:tc>
          <w:tcPr>
            <w:tcW w:w="18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Využitelnost</w:t>
            </w:r>
          </w:p>
        </w:tc>
      </w:tr>
      <w:tr>
        <w:trPr/>
        <w:tc>
          <w:tcPr>
            <w:tcW w:w="141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řirozené</w:t>
            </w:r>
          </w:p>
        </w:tc>
        <w:tc>
          <w:tcPr>
            <w:tcW w:w="14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Rybník obecní </w:t>
            </w:r>
          </w:p>
        </w:tc>
        <w:tc>
          <w:tcPr>
            <w:tcW w:w="17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0176 m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 </w:t>
            </w:r>
          </w:p>
        </w:tc>
        <w:tc>
          <w:tcPr>
            <w:tcW w:w="1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na hrázi</w:t>
            </w:r>
          </w:p>
        </w:tc>
        <w:tc>
          <w:tcPr>
            <w:tcW w:w="18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celoroční</w:t>
            </w:r>
          </w:p>
        </w:tc>
      </w:tr>
      <w:tr>
        <w:trPr/>
        <w:tc>
          <w:tcPr>
            <w:tcW w:w="141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řirozené</w:t>
            </w:r>
          </w:p>
        </w:tc>
        <w:tc>
          <w:tcPr>
            <w:tcW w:w="14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Rybník Nárožný</w:t>
            </w:r>
          </w:p>
        </w:tc>
        <w:tc>
          <w:tcPr>
            <w:tcW w:w="17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1240 m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cs-CZ"/>
              </w:rPr>
              <w:t>3</w:t>
            </w:r>
          </w:p>
        </w:tc>
        <w:tc>
          <w:tcPr>
            <w:tcW w:w="191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na hrázi</w:t>
            </w:r>
          </w:p>
        </w:tc>
        <w:tc>
          <w:tcPr>
            <w:tcW w:w="18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celoroční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u w:val="single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eastAsia="cs-CZ"/>
        </w:rPr>
        <w:t xml:space="preserve">Hydrantová síť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cs-CZ"/>
        </w:rPr>
        <w:t>Plánek obce s vyznačením zdrojů vody pro hašení požárů, čerpacích stanovišť a směru příjezdu k ni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line">
              <wp:posOffset>-142875</wp:posOffset>
            </wp:positionV>
            <wp:extent cx="7181215" cy="403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cs-CZ"/>
        </w:rPr>
        <w:t>Komentář ke vzoru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Čl. 3 odst. 1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Pokud se v obci vyskytují činnosti, při kterých hrozí zvýšené nebezpečí vzniku požáru, lze pro vykonávání takových činností stanovit 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přiměřená omezení </w:t>
      </w: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(zejména s ohledem na cíl opatření a náklady na jejich zajištění). Mělo by se přitom jednat o takové 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„rizikové“ činnosti</w:t>
      </w: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, které mají 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místní charakter</w:t>
      </w: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 (např. o pořádání určitých akcí typických pro obec apod.) 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a jejichž provozování není již regulováno jinými právními přepisy</w:t>
      </w: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, jako např. právními předpisy obce či kraje vydanými k zabezpečení požární ochrany při akcích, kterých se zúčastňuje větší počet osob, nebo § 6 zákona o požární ochraně, či vyhláškou č. 246/2001 Sb., o požární prevenci, v platném znění, která upravuje mimo jiné používání tepelných, elektrických, plynových a jiných spotřebičů, problematiku komínů a kouřovodů, hořlavých nebo požárně nebezpečných látek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odmínky</w:t>
      </w: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 k provádění „rizikových činností“ mohou spočívat např. v povinnosti ohlásit konání činnosti v předem určené lhůtě obecnímu úřadu, nebo v povinnosti zřídit preventivní požární hlídku, jejíž náležitosti jsou blíže upraveny např. v § 31 odst. 4 vyhlášky č. 246/2001 Sb., o požární prevenci, v platném znění (tuto povinnost lze uložit pouze právnické a podnikající fyzické osobě, nikoliv fyzické osobě nepodnikající), nebo v povinnosti opatřit určité věcné prostředky požární ochrany apod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Čl. 3 odst. 2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 xml:space="preserve">Řada objektů je s ohledem na v nich prováděné činnosti dostatečně chráněna zákonem o požární ochraně (srov. např. § 4 až 6 zákona o požární ochraně). Pokud se obec rozhodne s ohledem na místní podmínky u určitých objektů zvýšit úroveň požární ochrany nad rámec stanovený zákonem, případně zjistí, že se na určité objekty jiná právní úprava nevztahuje, může si ve vyhlášce takové konkrétní objekty vyjmenovat a stanovit podmínky požární bezpečnosti, které budou směřovat k ochraně těchto objektů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Čl. 6 odst. 1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V přehledu zdrojů vody, který slouží jako informace, se nejčastěji uvádí ty zdroje vody, které obec stanovila, a to v souladu s § 29 odst. 1 písm. k) zákona o požární ochraně. U jednotlivých zdrojů se v přehledu uvádí využitelná kapacita zdroje, konkrétní čerpací stanoviště pro požární techniku, podmínky použitelnosti atd. V případě, že se jedná o hydrantovou síť v obci, je vhodné vybrat pouze určené hydranty, u kterých bude prováděna pravidelná kontrola provozuschopnosti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Čl. 8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kern w:val="0"/>
          <w:lang w:eastAsia="cs-CZ"/>
        </w:rPr>
        <w:t>Pokud dojde k poruše technického zařízení, je třeba zajistit vyhlášení požárního poplachu jiným vhodným způsobem, např. obecním rozhlasem, dopravním prostředkem vybaveným audiotechnikou (megafonem, tlampačem apod.)</w:t>
      </w:r>
    </w:p>
    <w:p>
      <w:pPr>
        <w:pStyle w:val="Normal"/>
        <w:spacing w:lineRule="auto" w:line="240" w:before="280" w:after="0"/>
        <w:rPr/>
      </w:pPr>
      <w:hyperlink w:anchor="sdfootnote1anc">
        <w:bookmarkStart w:id="4" w:name="sdfootnote1sym"/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0"/>
            <w:szCs w:val="20"/>
            <w:u w:val="single"/>
            <w:lang w:eastAsia="cs-CZ"/>
          </w:rPr>
          <w:t>1</w:t>
        </w:r>
      </w:hyperlink>
      <w:bookmarkEnd w:id="4"/>
      <w:r>
        <w:rPr>
          <w:rFonts w:eastAsia="Times New Roman" w:cs="Arial" w:ascii="Arial" w:hAnsi="Arial"/>
          <w:color w:val="17365D"/>
          <w:kern w:val="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§ 7 odst. 1 zákona o požární ochraně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3:00Z</dcterms:created>
  <dc:creator>Václav Dvořák</dc:creator>
  <dc:description/>
  <cp:keywords/>
  <dc:language>en-US</dc:language>
  <cp:lastModifiedBy>Václav Dvořák</cp:lastModifiedBy>
  <dcterms:modified xsi:type="dcterms:W3CDTF">2024-02-1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